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rPr>
      </w:pPr>
      <w:r>
        <w:rPr>
          <w:rFonts w:cs="Arial Narrow" w:ascii="Arial Narrow" w:hAnsi="Arial Narrow"/>
          <w:b/>
          <w:szCs w:val="24"/>
        </w:rPr>
        <w:t>WQDR RULES &amp; REGULATIONS: QDR All-STAR HI-LO JACKPOT</w:t>
      </w:r>
    </w:p>
    <w:p>
      <w:pPr>
        <w:pStyle w:val="Normal"/>
        <w:jc w:val="center"/>
        <w:rPr>
          <w:rFonts w:ascii="Arial Narrow" w:hAnsi="Arial Narrow" w:cs="Arial Narrow"/>
          <w:b/>
          <w:b/>
          <w:szCs w:val="24"/>
        </w:rPr>
      </w:pPr>
      <w:r>
        <w:rPr>
          <w:rFonts w:cs="Arial Narrow" w:ascii="Arial Narrow" w:hAnsi="Arial Narrow"/>
          <w:b/>
          <w:szCs w:val="24"/>
        </w:rPr>
        <w:t>10/1//22 – 10/28/22</w:t>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Cs/>
          <w:szCs w:val="24"/>
        </w:rPr>
      </w:pPr>
      <w:r>
        <w:rPr>
          <w:rFonts w:cs="Arial Narrow" w:ascii="Arial Narrow" w:hAnsi="Arial Narrow"/>
          <w:b/>
          <w:szCs w:val="24"/>
        </w:rPr>
        <w:t xml:space="preserve">HOW TO WIN: </w:t>
      </w:r>
      <w:r>
        <w:rPr>
          <w:rFonts w:cs="Arial Narrow" w:ascii="Arial Narrow" w:hAnsi="Arial Narrow"/>
          <w:szCs w:val="24"/>
        </w:rPr>
        <w:t xml:space="preserve"> </w:t>
      </w:r>
      <w:r>
        <w:rPr>
          <w:rFonts w:cs="Arial Narrow" w:ascii="Arial Narrow" w:hAnsi="Arial Narrow"/>
        </w:rPr>
        <w:t xml:space="preserve">Listen Monday – Friday starting 10/4//22 at approx. 7:30a, 8:30a, 10:30a, 12:30p, 2:30p, 3:30p and 4:30p to hear the “All-Star Hi-Lo Jackpot” cue to call. When you hear it, be caller 9 at 919-860-9470 and guess how much money is in the jackpot. If you guess the amount EXACTLY you will win that amount (Total amount will come in the amount of a check from Curtis Media Group). If your guess is not correct, we will tell you if it is too high or too low. There will also be “bonus” rounds announced daily and those times will vary throughout the contest. </w:t>
      </w:r>
    </w:p>
    <w:p>
      <w:pPr>
        <w:pStyle w:val="Normal"/>
        <w:rPr>
          <w:rFonts w:ascii="Arial Narrow" w:hAnsi="Arial Narrow" w:cs="Arial Narrow"/>
          <w:bCs/>
          <w:szCs w:val="24"/>
        </w:rPr>
      </w:pPr>
      <w:r>
        <w:rPr>
          <w:rFonts w:cs="Arial Narrow" w:ascii="Arial Narrow" w:hAnsi="Arial Narrow"/>
          <w:bCs/>
          <w:szCs w:val="24"/>
        </w:rPr>
      </w:r>
    </w:p>
    <w:p>
      <w:pPr>
        <w:pStyle w:val="Xmsonormal"/>
        <w:spacing w:before="0" w:after="160"/>
        <w:rPr>
          <w:rFonts w:ascii="Arial Narrow" w:hAnsi="Arial Narrow" w:cs="Arial Narrow"/>
          <w:szCs w:val="24"/>
        </w:rPr>
      </w:pPr>
      <w:r>
        <w:rPr>
          <w:rFonts w:cs="Arial Narrow" w:ascii="Arial Narrow" w:hAnsi="Arial Narrow"/>
          <w:b/>
          <w:szCs w:val="24"/>
        </w:rPr>
        <w:t>PRIZE VALUE</w:t>
      </w:r>
      <w:r>
        <w:rPr>
          <w:rFonts w:cs="Arial Narrow" w:ascii="Arial Narrow" w:hAnsi="Arial Narrow"/>
          <w:szCs w:val="24"/>
        </w:rPr>
        <w:t>: The total approximate value of the cash prize is as follows: Amount in the jackpot can range from .01 cent to $3,000.. Carolina Media Group/WQDR/94.7FM/Curtis Media Group assume no liability or responsibility in connection with the use of any prize awarded hereunder nor in connection with any warranty or representation therewith.</w:t>
      </w:r>
    </w:p>
    <w:p>
      <w:pPr>
        <w:pStyle w:val="Normal"/>
        <w:rPr>
          <w:rFonts w:ascii="Arial Narrow" w:hAnsi="Arial Narrow" w:cs="Arial Narrow"/>
          <w:b/>
          <w:b/>
          <w:szCs w:val="24"/>
        </w:rPr>
      </w:pPr>
      <w:r>
        <w:rPr>
          <w:rFonts w:cs="Arial Narrow" w:ascii="Arial Narrow" w:hAnsi="Arial Narrow"/>
          <w:b/>
          <w:szCs w:val="24"/>
        </w:rPr>
        <w:t>PRIZE REDEMPTION/CLAIM/RELEASES</w:t>
      </w:r>
      <w:r>
        <w:rPr>
          <w:rFonts w:cs="Arial Narrow" w:ascii="Arial Narrow" w:hAnsi="Arial Narrow"/>
          <w:szCs w:val="24"/>
        </w:rPr>
        <w:t>: Winners will be notified via phone, U.S. mail and/or e-mail. No substitution of the prize or transfer of the prize to a third party is permitted and prize cannot be redeemed for cash value or exchanged for any other prize. All costs, fees, and expenses, not specifically included in the grand prize description are solely the responsibility of the prize winner. Winners must complete a signed affidavit of eligibility and liability/publicity release. To meet Federal Tax regulations, all winners must present their social security card, Photo ID, and are responsible for all taxes associated with the prize. Winner must pick up prize in person. All prizes must be redeemed from the station within 30 days of the contest end date unless otherwise stated in the contest’s official rules. Certain prizes are date specific (such as concerts and trips) and the winner must be available on the date specified. If a winner cannot be contacted or is disqualified for any reason, Carolina Media Group/WQDR/94.7FM/Curtis Media Group reserves the right to determine an alternate winner or not to award that winner’s prize, in its sole discretion. Prizes may be considered income and taxes on said prizes are solely the responsibility of the winner</w:t>
      </w:r>
      <w:r>
        <w:rPr>
          <w:rFonts w:cs="Arial Narrow" w:ascii="Arial Narrow" w:hAnsi="Arial Narrow"/>
          <w:b/>
          <w:szCs w:val="24"/>
        </w:rPr>
        <w:t xml:space="preserve">. </w:t>
      </w:r>
      <w:r>
        <w:rPr>
          <w:rFonts w:cs="Arial Narrow" w:ascii="Arial Narrow" w:hAnsi="Arial Narrow"/>
          <w:szCs w:val="24"/>
        </w:rPr>
        <w:t xml:space="preserve">The winner must fill out a W9 for all prizes valued at $100 or more. Any person winning over $600 in prizes from Carolina Media Group/WQDR/94.7FM/Curtis Media Group Compliance with all regulations is solely the responsibility of the winner. The winner, by acceptance of a prize, agrees to 94.7 QDR FM/WQDR/94.7/Curtis Media Group, its sponsors, advertising and promotion agencies from any and all liability for claims, actions, or proceedings for injuries or damages sustained in connection with the receipt, ownership or use of the prize or while traveling to, preparing for or participating in any prize-related activity. By playing the contest, or by winning, participants have awarded 94.7 QDR FM/WQDR/94.7/Curtis Media Group/ACC Sports Journal the right to publicize their name, photograph or likeness, voice and details both on air and on the industry website, and have accepted and agreed to comply with and be bound by these rules. By participating in the contest, the participant agrees that Carolina Media Group/WQDR/94.7FM/Curtis Media Group may disclose personal information obtained from participants in the contest to third parties and uses such information for marketing and other purpose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If the entry for the contest includes any creative material from the participant, including but not limited to, created content, the participant agrees that your disclosure is gratuitous, unsolicited, and without restriction.  Carolina Media Group/WQDR/94.7FM/Curtis Media Group </w:t>
      </w:r>
      <w:r>
        <w:rPr>
          <w:rFonts w:cs="Arial" w:ascii="Arial Narrow" w:hAnsi="Arial Narrow"/>
          <w:szCs w:val="24"/>
        </w:rPr>
        <w:t xml:space="preserve">and contest sponsors are free to disclose the ideas on a non-confidential basis to anyone without any additional compensation to the participant. By submitting your entry, the participant verifies that you are the owner and producer of the submitted material and there is no third-party ownership rights that exist to any material submitted. The participant also grants </w:t>
      </w:r>
      <w:r>
        <w:rPr>
          <w:rFonts w:cs="Arial Narrow" w:ascii="Arial Narrow" w:hAnsi="Arial Narrow"/>
          <w:szCs w:val="24"/>
        </w:rPr>
        <w:t xml:space="preserve">Carolina Media Group/WQDR/94.7FM/Curtis Media Group a non-exclusive and royalty free right to license and use, publish, reproduce, display, perform, adapt, modify, distribute, and promote in any form and in all media known for any purpose.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highlight w:val="yellow"/>
        </w:rPr>
        <w:t>ELIGIBILITY</w:t>
      </w:r>
      <w:r>
        <w:rPr>
          <w:rFonts w:cs="Arial Narrow" w:ascii="Arial Narrow" w:hAnsi="Arial Narrow"/>
          <w:szCs w:val="24"/>
          <w:highlight w:val="yellow"/>
        </w:rPr>
        <w:t xml:space="preserve">: </w:t>
      </w:r>
      <w:r>
        <w:rPr>
          <w:rFonts w:cs="Arial Narrow" w:ascii="Arial Narrow" w:hAnsi="Arial Narrow"/>
          <w:b/>
          <w:szCs w:val="24"/>
          <w:highlight w:val="yellow"/>
        </w:rPr>
        <w:t>Must be 18 or older to participate and or win</w:t>
      </w:r>
      <w:r>
        <w:rPr>
          <w:rFonts w:cs="Arial Narrow" w:ascii="Arial Narrow" w:hAnsi="Arial Narrow"/>
          <w:szCs w:val="24"/>
        </w:rPr>
        <w:t xml:space="preserve">. </w:t>
      </w:r>
      <w:r>
        <w:rPr>
          <w:rFonts w:cs="Arial Narrow" w:ascii="Arial Narrow" w:hAnsi="Arial Narrow"/>
          <w:szCs w:val="24"/>
          <w:highlight w:val="yellow"/>
        </w:rPr>
        <w:t>No purchase necessary. Void where prohibited.</w:t>
      </w:r>
      <w:r>
        <w:rPr>
          <w:rFonts w:cs="Arial Narrow" w:ascii="Arial Narrow" w:hAnsi="Arial Narrow"/>
          <w:b/>
          <w:szCs w:val="24"/>
          <w:highlight w:val="yellow"/>
        </w:rPr>
        <w:t xml:space="preserve"> Must be a North Carolina Resident to participate</w:t>
      </w:r>
      <w:r>
        <w:rPr>
          <w:rFonts w:cs="Arial Narrow" w:ascii="Arial Narrow" w:hAnsi="Arial Narrow"/>
          <w:szCs w:val="24"/>
          <w:highlight w:val="yellow"/>
        </w:rPr>
        <w:t>. One grand prize winner per household. Winners will not be eligible if a prize has been awarded in the last 30 days from Carolina Media</w:t>
      </w:r>
      <w:r>
        <w:rPr>
          <w:rFonts w:cs="Arial Narrow" w:ascii="Arial Narrow" w:hAnsi="Arial Narrow"/>
          <w:szCs w:val="24"/>
        </w:rPr>
        <w:t xml:space="preserve"> Group/WQDR/94.7FM/Curtis Media Group. Each entrant can qualify for the grand prize drawing only once during the contest. Employees of 94.7 QDR FM/WQDR/94.7/Curtis Media Group, their parent companies, agencies, subsidiaries, representatives, sponsors, affiliates, distributors, suppliers, and advertising, promotional agencies and their immediate families and employees of competing media companies are not eligible to participate. “Immediate Family” includes spouses, significant other, siblings, parents, children, grandparents, grandchildren, “in-laws” whether by current or past marriages, adoption, co-habitation, any other family extension, and any other person residing at the same household whether or not related. If a contestant receives multiple or irregular votes from a user, regardless of the source, Carolina Media Group/WQDR/94.7FM/Curtis Media Group reserves the right to disqualify the contestant. 94.7 QDR FM/WQDR/94.7/Curtis Media Group reserves the right to disqualify in their sole discretion any entrant or entry if the contest rules are not followed. No groups, clubs, or organizations may participate in this contest, or reproduce or distribute any portion of these rules to its member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By participating in the contest, each participant and winner waives any and all claims of liability against Carolina Media Group/WQDR/94.7FM/Curtis Media Group, its employees, contest sponsors, and their respective employees and agents, for any personal injury or loss which may occur from the participation in the Contest, or from any use of the prize. In order to receive the prize, participants must sign an official waiver provided by the company.  </w:t>
      </w:r>
    </w:p>
    <w:p>
      <w:pPr>
        <w:pStyle w:val="Normal"/>
        <w:rPr>
          <w:rFonts w:ascii="Arial Narrow" w:hAnsi="Arial Narrow" w:cs="Arial Narrow"/>
          <w:szCs w:val="24"/>
        </w:rPr>
      </w:pPr>
      <w:r>
        <w:rPr>
          <w:rFonts w:cs="Arial Narrow" w:ascii="Arial Narrow" w:hAnsi="Arial Narrow"/>
          <w:szCs w:val="24"/>
        </w:rPr>
      </w:r>
    </w:p>
    <w:p>
      <w:pPr>
        <w:pStyle w:val="TextBody"/>
        <w:spacing w:lineRule="auto" w:line="24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Cs w:val="24"/>
        </w:rPr>
        <w:t>LIABILITY</w:t>
      </w:r>
      <w:r>
        <w:rPr>
          <w:rFonts w:cs="Arial Narrow" w:ascii="Arial Narrow" w:hAnsi="Arial Narrow"/>
          <w:szCs w:val="24"/>
        </w:rPr>
        <w:t>: 94.7 QDR FM/WQDR/94.7/Curtis Media Group/Carolina Media Group is not responsible for problems associated with television transmission, radio transmission, cable transmission, satellite transmission, phone lines, or the phone number for this contest that are beyond the control 94.7 QDR FM/WQDR/94.7/Curtis Media Group/ACC Sports Journal. This includes, but it not limited to, a busy signal on the contest phone line, operator interference, internet connection or computer issues, cellular interference, technical or atmospheric conditions that disrupt the completion of the phone call or for technical difficulties which may prohibit the transmission of their television or radio signals to all or limited geographic areas during the playing of the contest. 94.7 QDR FM/WQDR/94.7/Curtis Media Group/Carolina Media Group are not responsible for cancellations, postponements, or delays. For all contests, Carolina Media Group/WQDR/94.7FM/Curtis Media Group disclaims all liability for any delays, misdelivery, loss, or failure in the delivery of any item sent by mail, courier, express, electronic, or any other delivery method. Carolina Media Group/WQDR/94.7FM/Curtis Media Group is not responsible for mechanical, technical, electrical, telephone, computer, hardware or software errors, malfunctions, or failures of any kind that may limit an online entrant’s ability to participate in the Contest, and any injury or damage to an entrant’s or any other person’s computer resulting from participating or downloading any information necessary to participate in the contest. This contest is no way sponsored, endorsed or administered by, or associated with Instagram/Twitter/Facebook/Snapchat.</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TextBody"/>
        <w:spacing w:lineRule="auto" w:line="240"/>
        <w:rPr/>
      </w:pPr>
      <w:r>
        <w:rPr>
          <w:rFonts w:cs="Arial Narrow" w:ascii="Arial Narrow" w:hAnsi="Arial Narrow"/>
          <w:sz w:val="24"/>
          <w:szCs w:val="24"/>
        </w:rPr>
        <w:t xml:space="preserve">All decisions are made by the management of 94.7 QDR FM/WQDR/94.7/Curtis Media Group/Carolina Media Group and are final. 94.7 QDR FM/WQDR/94.7/Curtis Media Group/Carolina Media Group reserve the right to revise the rules. Official rules available at </w:t>
      </w:r>
      <w:hyperlink r:id="rId2">
        <w:r>
          <w:rPr>
            <w:rStyle w:val="InternetLink"/>
            <w:rFonts w:cs="Arial" w:ascii="Arial Narrow" w:hAnsi="Arial Narrow"/>
            <w:color w:val="000000"/>
            <w:sz w:val="24"/>
            <w:szCs w:val="24"/>
          </w:rPr>
          <w:t>www.947qdr.com</w:t>
        </w:r>
      </w:hyperlink>
      <w:r>
        <w:rPr>
          <w:rFonts w:cs="Arial" w:ascii="Arial Narrow" w:hAnsi="Arial Narrow"/>
          <w:sz w:val="24"/>
          <w:szCs w:val="24"/>
        </w:rPr>
        <w:t xml:space="preserve"> </w:t>
      </w:r>
      <w:r>
        <w:rPr>
          <w:rFonts w:cs="Arial Narrow" w:ascii="Arial Narrow" w:hAnsi="Arial Narrow"/>
          <w:sz w:val="24"/>
          <w:szCs w:val="24"/>
        </w:rPr>
        <w:t xml:space="preserve">and at the QDR Studios at 3012 Highwoods Blvd Raleigh, NC. Official rules supersede all other published editions. </w:t>
      </w:r>
    </w:p>
    <w:p>
      <w:pPr>
        <w:pStyle w:val="TextBody"/>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vantGarde Bk BT;Century Gothic" w:hAnsi="AvantGarde Bk BT;Century Gothic" w:cs="AvantGarde Bk BT;Century Gothic"/>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Xmsonormal">
    <w:name w:val="x_msonormal"/>
    <w:basedOn w:val="Normal"/>
    <w:qFormat/>
    <w:pPr>
      <w:spacing w:before="100" w:after="10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7qd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16:00Z</dcterms:created>
  <dc:creator>Mary Hallow</dc:creator>
  <dc:description/>
  <cp:keywords/>
  <dc:language>en-US</dc:language>
  <cp:lastModifiedBy>cmg2 - Office 365 license #2</cp:lastModifiedBy>
  <cp:lastPrinted>2004-06-22T12:09:00Z</cp:lastPrinted>
  <dcterms:modified xsi:type="dcterms:W3CDTF">2022-09-30T15:16:00Z</dcterms:modified>
  <cp:revision>2</cp:revision>
  <dc:subject/>
  <dc:title>VOLVO  LEASE GIVEAWAY</dc:title>
</cp:coreProperties>
</file>